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3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future installation work, second Ms. Remillard. Mr. Gremza votes yea and Ms.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illard votes yes.</w:t>
            </w:r>
          </w:p>
        </w:tc>
      </w:tr>
      <w:tr>
        <w:trPr>
          <w:trHeight w:val="52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 FEDERAL STREET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property owner recently contacted the office to</w:t>
            </w:r>
          </w:p>
        </w:tc>
      </w:tr>
      <w:tr>
        <w:trPr>
          <w:trHeight w:val="28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 a waiver from the 4 barrel thirty gallon limit. He advises the office that he has a</w:t>
            </w:r>
          </w:p>
        </w:tc>
      </w:tr>
      <w:tr>
        <w:trPr>
          <w:trHeight w:val="26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of five and recycles on a regular basis. Ms. Strapponi states that she contacted</w:t>
            </w:r>
          </w:p>
        </w:tc>
      </w:tr>
      <w:tr>
        <w:trPr>
          <w:trHeight w:val="29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, from Allied Waste, who picks up the trash curbside, and he advised her that the</w:t>
            </w:r>
          </w:p>
        </w:tc>
      </w:tr>
      <w:tr>
        <w:trPr>
          <w:trHeight w:val="25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erty owner does not recycle. Mr. Walsh advises the Board that he will monitor the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erty for recycling. Mr. Gremza motions to take this matter under advisement, second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Remillard. The vote is unanimous.</w:t>
            </w:r>
          </w:p>
        </w:tc>
      </w:tr>
      <w:tr>
        <w:trPr>
          <w:trHeight w:val="55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GHWAY DEPARTMETN DUMPSTER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alsh advises the Board that as a cost saving measure he has removed the 10 yard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mpster from the highway barn. The 8 yard dumpster will remain.</w:t>
            </w:r>
          </w:p>
        </w:tc>
      </w:tr>
      <w:tr>
        <w:trPr>
          <w:trHeight w:val="55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ULER'S PERMIT 2009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s have applied for a 2009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ler's Permit in the Town of Blackstone. Mr. Gremza advises that he has reviewed the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s and that all the paperwork is in order. Mr. Gremza motions to grant a 2009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ler's Permit to: Tom Berkowitz Trucking, Inc., United Waste Management of New</w:t>
            </w:r>
          </w:p>
        </w:tc>
      </w:tr>
      <w:tr>
        <w:trPr>
          <w:trHeight w:val="28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and, LLC, Waste Management of Rhode Island, Casella Waste Services and</w:t>
            </w:r>
          </w:p>
        </w:tc>
      </w:tr>
      <w:tr>
        <w:trPr>
          <w:trHeight w:val="40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hand Septic, second Ms. Remillard. The vote is unanimous.</w:t>
            </w:r>
          </w:p>
        </w:tc>
      </w:tr>
      <w:tr>
        <w:trPr>
          <w:trHeight w:val="54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ALLER'S PERMITS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s have applied for a 2009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ic Installer's Permit in the Town of Blackstone. Mr. Gremza advises that he has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iewed the applications and that all the paperwork is in order. Mr. Gremza motions to</w:t>
            </w:r>
          </w:p>
        </w:tc>
      </w:tr>
      <w:tr>
        <w:trPr>
          <w:trHeight w:val="26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t a 2049 Septic Installer's Permit to: Giguere &amp; Sons Excavating and Marchand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ic, second Ms. Remillard. The vote is unanimous.</w:t>
            </w:r>
          </w:p>
        </w:tc>
      </w:tr>
      <w:tr>
        <w:trPr>
          <w:trHeight w:val="40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Gremza recuses himself from this application. Ms. Strapponi advises the Board that</w:t>
            </w:r>
          </w:p>
        </w:tc>
      </w:tr>
      <w:tr>
        <w:trPr>
          <w:trHeight w:val="28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ollowing applicant has applied for a 2009 Septic Installer's Permit in the Town of</w:t>
            </w:r>
          </w:p>
        </w:tc>
      </w:tr>
      <w:tr>
        <w:trPr>
          <w:trHeight w:val="28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stone. Mr. Walsh advises that he has reviewed the application and that all the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erwork is in order. Ms. Remillard motions to grant a 2009 Septic Installer's Permit</w:t>
            </w:r>
          </w:p>
        </w:tc>
      </w:tr>
      <w:tr>
        <w:trPr>
          <w:trHeight w:val="30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: Jasco Management, Ltd., second Ms. Remillard. Mr. Walsh votes yes and Ms.</w:t>
            </w:r>
          </w:p>
        </w:tc>
      </w:tr>
      <w:tr>
        <w:trPr>
          <w:trHeight w:val="30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illard votes yes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0:00Z</dcterms:created>
  <dc:creator>cstrapponi</dc:creator>
  <dc:description/>
  <dc:language>en-US</dc:language>
  <cp:lastModifiedBy>cstrapponi</cp:lastModifiedBy>
  <dcterms:modified xsi:type="dcterms:W3CDTF">2009-01-14T19:00:00Z</dcterms:modified>
  <cp:revision>2</cp:revision>
  <dc:subject/>
  <dc:title>from future installation work, second Ms</dc:title>
</cp:coreProperties>
</file>